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palé rán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lízko jsem tvá ústa mě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blízko, jak jen můžou být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dlouho jsem je líbat směl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vé srdce cítil bí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ak najednou jsem zůstal sá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nic není, jak já si přá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ď náhle ruce prázdné m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neplatí co dřív jsem zna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lízko jsem tvá ústa mě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blízko, jak jen můžou bý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lízko jsem tvá ústa mě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blízko, jak jen můžou být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vůj dech se touhou chvěl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vou lásku já směl mí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ak najednou jsem zůstal sá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nic není, jak já si přá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ď náhle ruce prázdné mám,</w:t>
      </w:r>
    </w:p>
    <w:p>
      <w:pPr>
        <w:pStyle w:val="Bezmezer"/>
        <w:jc w:val="both"/>
        <w:rPr/>
      </w:pPr>
      <w:r>
        <w:rPr>
          <w:sz w:val="28"/>
          <w:szCs w:val="28"/>
        </w:rPr>
        <w:t>už neplatí co dřív jsem zna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lízko jsem tvá ústa mě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blízko, jak jen můžou bý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ď ráno bloudí v záclonách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zvolna probouzí se de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i úsvit ke mně svou dlaň vztáh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odnesl můj krásný sen.</w:t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23:00Z</dcterms:created>
  <dc:creator>Jindřich Kus</dc:creator>
  <dc:description/>
  <dc:language>en-US</dc:language>
  <cp:lastModifiedBy>SL</cp:lastModifiedBy>
  <dcterms:modified xsi:type="dcterms:W3CDTF">2022-11-13T19:23:00Z</dcterms:modified>
  <cp:revision>2</cp:revision>
  <dc:subject/>
  <dc:title/>
</cp:coreProperties>
</file>